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Emphasis"/>
        </w:rPr>
        <w:t>Monsieur le Procureur</w:t>
      </w:r>
    </w:p>
    <w:p>
      <w:pPr>
        <w:pStyle w:val="NormalWeb"/>
        <w:rPr/>
      </w:pPr>
      <w:r>
        <w:rPr>
          <w:rStyle w:val="Emphasis"/>
        </w:rPr>
        <w:t xml:space="preserve">Javier Tarazona, défenseur des droits humains vénézuélien, a été placé en détention arbitraire, le 2 juillet 2021, après avoir tenté de porter plainte auprès du Bureau du procureur général de Coro, dans l’ouest du pays. Inculpé d’incitation à la haine, de trahison et de « terrorisme », son audience préliminaire s’est tenue avec plus de cinq mois de retard, le 16 décembre 2021. Enseignant à l’université, chercheur et directeur de l’ONG FundaREDES, Javier Tarazona est un prisonnier d’opinion, détenu pour ses travaux de défense des droits humains. Sa santé s’est gravement détériorée car il manque de soins médicaux. </w:t>
      </w:r>
    </w:p>
    <w:p>
      <w:pPr>
        <w:pStyle w:val="NormalWeb"/>
        <w:rPr/>
      </w:pPr>
      <w:r>
        <w:rPr>
          <w:rStyle w:val="Emphasis"/>
        </w:rPr>
        <w:t>En tant que membre/sympathisant(e) d’Amnesty International, je vous demande d’ordonner sa libération immédiate et sans conditions, et, dans l’attente de celle-ci, de veiller à ce qu’il ait accès à des soins médicaux de toute urgence. Veuillez agréer, Monsieur le Procureur général, l’expression de toute ma considération.</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2:52:00Z</dcterms:created>
  <dc:creator>Josette Debord</dc:creator>
  <dc:description/>
  <cp:keywords/>
  <dc:language>en-US</dc:language>
  <cp:lastModifiedBy>Josette Debord</cp:lastModifiedBy>
  <dcterms:modified xsi:type="dcterms:W3CDTF">2023-06-22T12:53:00Z</dcterms:modified>
  <cp:revision>1</cp:revision>
  <dc:subject/>
  <dc:title/>
</cp:coreProperties>
</file>