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Emphasis"/>
        </w:rPr>
        <w:t>Monsieur le Premier ministre,</w:t>
      </w:r>
    </w:p>
    <w:p>
      <w:pPr>
        <w:pStyle w:val="NormalWeb"/>
        <w:rPr/>
      </w:pPr>
      <w:r>
        <w:rPr>
          <w:rStyle w:val="Emphasis"/>
        </w:rPr>
        <w:t>Chhim Sithar, dirigeante du Syndicat des employés khmers de NagaWorld (LRSU) a été arrêtée une nouvelle fois. Les membres de ce syndicat sont en grève, depuis décembre 2021, à la suite de licenciements massifs au casino de NagaWorld. Le 4 janvier 2022, Chhim Sithar a été arbitrairement appréhendée et inculpée d’« incitation à commettre un crime » en vertu des articles 494 et 495 du Code pénal. Libérée sous caution, elle a de nouveau été arrêtée pour avoir, semble-t-il, enfreint des conditions de libération sous caution dont ni elle ni son avocat n’avaient connaissance.</w:t>
      </w:r>
    </w:p>
    <w:p>
      <w:pPr>
        <w:pStyle w:val="NormalWeb"/>
        <w:rPr/>
      </w:pPr>
      <w:r>
        <w:rPr>
          <w:rStyle w:val="Emphasis"/>
        </w:rPr>
        <w:t>Le 3 mai dernier, Chhim Sithar et huit autres syndicalistes du LRSU ont été accusés pour leurs activités de grève. Ils risquent six mois à deux ans de prison, assortis d’une amende pouvant aller de 1 à 4 millions de riels (soit 250 à 1 000 dollars US). En tant que membre/sympathisant(e) d’Amnesty International, je vous demande la remise en liberté immédiate et sans condition de Chhim Sithar. Veuillez agréer, Monsieur le Premier Ministre, l’expression de ma haute considération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43:00Z</dcterms:created>
  <dc:creator>Josette Debord</dc:creator>
  <dc:description/>
  <cp:keywords/>
  <dc:language>en-US</dc:language>
  <cp:lastModifiedBy>Josette Debord</cp:lastModifiedBy>
  <dcterms:modified xsi:type="dcterms:W3CDTF">2023-06-22T12:44:00Z</dcterms:modified>
  <cp:revision>1</cp:revision>
  <dc:subject/>
  <dc:title/>
</cp:coreProperties>
</file>