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onsieur le Premier ministre,</w:t>
      </w:r>
    </w:p>
    <w:p>
      <w:pPr>
        <w:pStyle w:val="NormalWeb"/>
        <w:rPr/>
      </w:pPr>
      <w:r>
        <w:rPr/>
        <w:t xml:space="preserve">Je vous fais part de mon inquiétude concernant le journaliste Ahmad Farhad. Le 15 mai 2024, il a subi une disparition forcée. Il est réapparu le 29 mai dans l’Azad Cachemire, à un poste de contrôle près de Muzaffarabad. Poursuivi pour « entrave à l’exercice de fonctions publiques exercées par un représentant de l’État », il a ensuite été impliqué dans une autre affaire pour publication de contenus haineux sur les réseaux sociaux. Il encourt jusqu’à dix ans de prison. </w:t>
      </w:r>
    </w:p>
    <w:p>
      <w:pPr>
        <w:pStyle w:val="NormalWeb"/>
        <w:rPr/>
      </w:pPr>
      <w:r>
        <w:rPr/>
        <w:t>Si j’apprécie les efforts déployés par le gouvernement pour retrouver Ahmad Farhad, je déplore les accusations forgées de toutes pièces portées à son encontre. J’exhorte donc votre gouvernement à abandonner toutes les poursuites pénales ouvertes contre lui et à mettre fin au harcèlement et aux actes d’intimidation dont il fait l’objet pour avoir exercé son droit à la liberté d’expression.</w:t>
      </w:r>
    </w:p>
    <w:p>
      <w:pPr>
        <w:pStyle w:val="NormalWeb"/>
        <w:rPr/>
      </w:pPr>
      <w:r>
        <w:rPr/>
        <w:t>Veuillez recevoir, Monsieur le Premier ministre, l’expression de ma très haute considér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52:00Z</dcterms:created>
  <dc:creator>poste01</dc:creator>
  <dc:description/>
  <dc:language>en-US</dc:language>
  <cp:lastModifiedBy>poste01</cp:lastModifiedBy>
  <dcterms:modified xsi:type="dcterms:W3CDTF">2024-08-25T16:53:00Z</dcterms:modified>
  <cp:revision>2</cp:revision>
  <dc:subject/>
  <dc:title/>
</cp:coreProperties>
</file>