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URWDIN-Black;Calibri" w:hAnsi="URWDIN-Black;Calibri" w:cs="URWDIN-Black;Calibri"/>
          <w:color w:val="0F40E6"/>
          <w:kern w:val="0"/>
          <w:sz w:val="17"/>
          <w:szCs w:val="17"/>
        </w:rPr>
      </w:pPr>
      <w:r>
        <w:rPr>
          <w:rFonts w:cs="URWDIN-Black;Calibri" w:ascii="URWDIN-Black;Calibri" w:hAnsi="URWDIN-Black;Calibri"/>
          <w:color w:val="0F40E6"/>
          <w:kern w:val="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URWDIN-Black;Calibri" w:hAnsi="URWDIN-Black;Calibri" w:cs="URWDIN-Black;Calibri"/>
          <w:color w:val="0F40E6"/>
          <w:kern w:val="0"/>
          <w:sz w:val="17"/>
          <w:szCs w:val="17"/>
        </w:rPr>
      </w:pPr>
      <w:r>
        <w:rPr>
          <w:rFonts w:cs="URWDIN-Black;Calibri" w:ascii="URWDIN-Black;Calibri" w:hAnsi="URWDIN-Black;Calibri"/>
          <w:color w:val="0F40E6"/>
          <w:kern w:val="0"/>
          <w:sz w:val="17"/>
          <w:szCs w:val="17"/>
        </w:rPr>
        <w:t>Monsieur le Ministr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RWDIN-Medium;Calibri" w:ascii="URWDIN-Medium;Calibri" w:hAnsi="URWDIN-Medium;Calibri"/>
          <w:color w:val="000000"/>
          <w:kern w:val="0"/>
          <w:sz w:val="17"/>
          <w:szCs w:val="17"/>
        </w:rPr>
        <w:t xml:space="preserve">En novembre 2023, après un an de détention, Manahel al Otaibi s’est retrouvée victime d’une disparition forcée. Cette professeure de fitness a été accusée d’avoir enfreint la loi relative à la lutte contre la cybercriminalité. En cause, ses tweets comportant des hashtags en faveur des droits des femmes et des photos d’elle vêtue d’une tenue « </w:t>
      </w:r>
      <w:r>
        <w:rPr>
          <w:rFonts w:cs="URWDIN-MediumItalic;Calibri" w:ascii="URWDIN-MediumItalic;Calibri" w:hAnsi="URWDIN-MediumItalic;Calibri"/>
          <w:i/>
          <w:iCs/>
          <w:color w:val="000000"/>
          <w:kern w:val="0"/>
          <w:sz w:val="17"/>
          <w:szCs w:val="17"/>
        </w:rPr>
        <w:t xml:space="preserve">indécente </w:t>
      </w:r>
      <w:r>
        <w:rPr>
          <w:rFonts w:cs="URWDIN-Medium;Calibri" w:ascii="URWDIN-Medium;Calibri" w:hAnsi="URWDIN-Medium;Calibri"/>
          <w:color w:val="000000"/>
          <w:kern w:val="0"/>
          <w:sz w:val="17"/>
          <w:szCs w:val="17"/>
        </w:rPr>
        <w:t>» dans un centre commercial, qu’elle a diffusées sur Snapchat.</w:t>
      </w:r>
    </w:p>
    <w:p>
      <w:pPr>
        <w:pStyle w:val="Normal"/>
        <w:autoSpaceDE w:val="false"/>
        <w:spacing w:lineRule="auto" w:line="240" w:before="0" w:after="0"/>
        <w:rPr>
          <w:rFonts w:ascii="URWDIN-Medium;Calibri" w:hAnsi="URWDIN-Medium;Calibri" w:cs="URWDIN-Medium;Calibri"/>
          <w:color w:val="000000"/>
          <w:kern w:val="0"/>
          <w:sz w:val="17"/>
          <w:szCs w:val="17"/>
        </w:rPr>
      </w:pPr>
      <w:r>
        <w:rPr>
          <w:rFonts w:cs="URWDIN-Medium;Calibri" w:ascii="URWDIN-Medium;Calibri" w:hAnsi="URWDIN-Medium;Calibri"/>
          <w:color w:val="000000"/>
          <w:kern w:val="0"/>
          <w:sz w:val="17"/>
          <w:szCs w:val="17"/>
        </w:rPr>
        <w:t>Le 14 avril 2024, Manahel al Otaibi a contacté sa famille pour la première fois après cinq mois de silence. Lors de ce bref appel, elle semblait bouleversée. Manahel a déclaré être détenue à l’isolement à la prison d’al-Malaz, avec une jambe cassée après avoir été rouée de coups. Elle attend son procès devant le Tribunal pénal spécial, créé pour juger des affaires de terrorisme.</w:t>
      </w:r>
    </w:p>
    <w:p>
      <w:pPr>
        <w:pStyle w:val="Normal"/>
        <w:autoSpaceDE w:val="false"/>
        <w:spacing w:lineRule="auto" w:line="240" w:before="0" w:after="0"/>
        <w:rPr>
          <w:rFonts w:ascii="URWDIN-Medium;Calibri" w:hAnsi="URWDIN-Medium;Calibri" w:cs="URWDIN-Medium;Calibri"/>
          <w:color w:val="000000"/>
          <w:kern w:val="0"/>
          <w:sz w:val="17"/>
          <w:szCs w:val="17"/>
        </w:rPr>
      </w:pPr>
      <w:r>
        <w:rPr>
          <w:rFonts w:cs="URWDIN-Medium;Calibri" w:ascii="URWDIN-Medium;Calibri" w:hAnsi="URWDIN-Medium;Calibri"/>
          <w:color w:val="000000"/>
          <w:kern w:val="0"/>
          <w:sz w:val="17"/>
          <w:szCs w:val="17"/>
        </w:rPr>
        <w:t>En tant que membre/sympathisant(e) d’Amnesty International, je vous enjoins d’ordonner la libération de Manahel al Otaibi. En attendant sa libération, elle doit pouvoir bénéficier d’un accès immédiat à des soins médicaux.</w:t>
      </w:r>
    </w:p>
    <w:p>
      <w:pPr>
        <w:pStyle w:val="Normal"/>
        <w:autoSpaceDE w:val="false"/>
        <w:spacing w:lineRule="auto" w:line="240" w:before="0" w:after="0"/>
        <w:rPr>
          <w:rFonts w:ascii="URWDIN-Medium;Calibri" w:hAnsi="URWDIN-Medium;Calibri" w:cs="URWDIN-Medium;Calibri"/>
          <w:color w:val="000000"/>
          <w:kern w:val="0"/>
          <w:sz w:val="17"/>
          <w:szCs w:val="17"/>
        </w:rPr>
      </w:pPr>
      <w:r>
        <w:rPr>
          <w:rFonts w:cs="URWDIN-Medium;Calibri" w:ascii="URWDIN-Medium;Calibri" w:hAnsi="URWDIN-Medium;Calibri"/>
          <w:color w:val="000000"/>
          <w:kern w:val="0"/>
          <w:sz w:val="17"/>
          <w:szCs w:val="17"/>
        </w:rPr>
        <w:t>Veuillez agréer, Monsieur le Ministre, l’expression de ma haute considération.</w:t>
      </w:r>
    </w:p>
    <w:p>
      <w:pPr>
        <w:pStyle w:val="Normal"/>
        <w:spacing w:before="0" w:after="160"/>
        <w:rPr>
          <w:rFonts w:ascii="URWDIN-Medium;Calibri" w:hAnsi="URWDIN-Medium;Calibri" w:cs="URWDIN-Medium;Calibri"/>
          <w:color w:val="000000"/>
          <w:kern w:val="0"/>
          <w:sz w:val="17"/>
          <w:szCs w:val="17"/>
        </w:rPr>
      </w:pPr>
      <w:r>
        <w:rPr>
          <w:rFonts w:cs="URWDIN-Medium;Calibri" w:ascii="URWDIN-Medium;Calibri" w:hAnsi="URWDIN-Medium;Calibri"/>
          <w:color w:val="000000"/>
          <w:kern w:val="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RWDIN-Black">
    <w:altName w:val="Calibri"/>
    <w:charset w:val="00"/>
    <w:family w:val="swiss"/>
    <w:pitch w:val="default"/>
  </w:font>
  <w:font w:name="URWDIN-Medium">
    <w:altName w:val="Calibri"/>
    <w:charset w:val="ee"/>
    <w:family w:val="swiss"/>
    <w:pitch w:val="default"/>
  </w:font>
  <w:font w:name="URWDIN-MediumItalic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4:45:00Z</dcterms:created>
  <dc:creator>poste01</dc:creator>
  <dc:description/>
  <dc:language>en-US</dc:language>
  <cp:lastModifiedBy>poste01</cp:lastModifiedBy>
  <dcterms:modified xsi:type="dcterms:W3CDTF">2024-05-28T14:46:00Z</dcterms:modified>
  <cp:revision>1</cp:revision>
  <dc:subject/>
  <dc:title/>
</cp:coreProperties>
</file>