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Monsieur le Président</w:t>
      </w:r>
    </w:p>
    <w:p>
      <w:pPr>
        <w:pStyle w:val="NormalWeb"/>
        <w:rPr>
          <w:rStyle w:val="Emphasis"/>
        </w:rPr>
      </w:pPr>
      <w:r>
        <w:rPr>
          <w:rStyle w:val="Emphasis"/>
        </w:rPr>
        <w:t>Le 23 septembre 2001, Dawit Isaak, journaliste et propriétaire du journal Setit, a été arrêté lors d’une vague répressive contre les médias indépendants. Depuis, il est détenu au secret. Selon certaines sources, il serait accusé de traîtrise, mais il n’a jamais été inculpé ni jugé. En mai 2007, la Commission africaine des droits de l’homme et des peuples a conclu que les personnes interpellées en septembre 2001, notamment Dawit Isaak, étaient maintenues en captivité arbitrairement et illégalement, et a appelé à leur libération. En tant que membre sympathisant(e) d’Amnesty International, je vous demande de libérer Dawit Isaak immédiatement et sans condition, car c’est un prisonnier d’opinion, détenu uniquement pour avoir exercé pacifiquement son droit à la liberté d’expression.</w:t>
      </w:r>
    </w:p>
    <w:p>
      <w:pPr>
        <w:pStyle w:val="NormalWeb"/>
        <w:rPr/>
      </w:pPr>
      <w:r>
        <w:rPr>
          <w:rStyle w:val="Emphasis"/>
        </w:rPr>
        <w:t xml:space="preserve"> </w:t>
      </w:r>
      <w:r>
        <w:rPr>
          <w:rStyle w:val="Emphasis"/>
        </w:rPr>
        <w:t>Dans l’attente, il doit pouvoir communiquer régulièrement et sans restriction avec sonavocat et sa famille. Je vous prie d’agréer, Monsieur le Président, l’expression de ma haute considération.</w:t>
      </w:r>
    </w:p>
    <w:p>
      <w:pPr>
        <w:pStyle w:val="NormalWeb"/>
        <w:rPr/>
      </w:pPr>
      <w:r>
        <w:rPr/>
        <w:t>President Isaias Afwerki</w:t>
        <w:br/>
        <w:t>Office of the President</w:t>
        <w:br/>
        <w:t>PO Box 257</w:t>
        <w:br/>
        <w:t>Asmara, Eritrea</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33:00Z</dcterms:created>
  <dc:creator>Josette Debord</dc:creator>
  <dc:description/>
  <cp:keywords/>
  <dc:language>en-US</dc:language>
  <cp:lastModifiedBy>Josette Debord</cp:lastModifiedBy>
  <dcterms:modified xsi:type="dcterms:W3CDTF">2022-01-19T14:34:00Z</dcterms:modified>
  <cp:revision>1</cp:revision>
  <dc:subject/>
  <dc:title/>
</cp:coreProperties>
</file>